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: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А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МЦ «Максимум»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Е.В. Грузде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нтер меся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униципальный конкурс «Волонтер месяца» (далее – Конкурс) проводится муниципальным автономным учреждением «Молодежный центр «Максиму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Данное положение определяет цели и порядок проведения конкурса «Волонтер месяца» города Рыбинска (далее – Положение), его участников, порядок подведения итогов и награждения побед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нкурс направлен на развитие, популяризацию и повышение престижа волонтерской (добровольческой) деятельности на территории города Рыби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Цел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выявление и поддержка наиболее активных молодых людей среди представителей волонтерского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поощрение лучших волонте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привлечение внимания общественности к наиболее успешным примерам молодежных инициати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создание условий для эффективного информирования потенциальных волонтеров  на конкретных примерах о  возможностях и достижениях  в доброволь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пуляризация идей, ценностей и практики волонтерской (добровольческой) деятельности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 конкурсе могут принимать участие молодые люди в возрасте от 14 до 30 лет, участвующие в социально-ориентирова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Кандидаты на участие могут выдвигаться: 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ежными и детскими общественными объединениями, органами молодежного самоуправления различны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ями молодежной политики, дополнительного образования и образовательными учреждениям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ими отря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Участие в конкурсе является добров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 сроки проведения конкурс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Конкурс проводится с марта по декабрь 2019 года. </w:t>
        <w:br/>
        <w:t xml:space="preserve">      3.2. В каждом учебном заведении (общеобразовательном, средне-специальном и высшем) определяется лучший волонтер, который на протяжении всего текущего месяца вел активную волонтерскую деятельность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Каждый месяц экспертный совет путем оценивания заявок определяет 5 лучших волонтеров. Затем размещает информацию о победителях на сайте Молодежного центра «Максимум», а так же в группах социальной сети ВКонтакте «Мы волонтеры города Рыбинска» и «Молодежный центр «Максимум»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</w:t>
        <w:tab/>
        <w:t xml:space="preserve"> Для участия в Конкурсе необходимо предостави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85" w:hanging="0"/>
        <w:jc w:val="both"/>
        <w:rPr/>
      </w:pPr>
      <w:r>
        <w:rPr>
          <w:sz w:val="28"/>
          <w:szCs w:val="28"/>
        </w:rPr>
        <w:t>- сканы волонтерской книжки с деятельностью за текущий месяц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ю волонтера в электронном виде (портретная фотография одного человека, без каких-либо предметов и людей; фотография должна быть хорошего качества);</w:t>
        <w:br/>
        <w:t xml:space="preserve">- готовый пост для публикации в группе «Мы волонтеры города Рыбинска» (Приложение 1). </w:t>
        <w:br/>
        <w:t xml:space="preserve">    Свои заявки необходимо прислать на адрес электронной почты </w:t>
      </w:r>
      <w:hyperlink r:id="rId2">
        <w:r>
          <w:rPr>
            <w:rStyle w:val="InternetLink"/>
            <w:sz w:val="28"/>
            <w:szCs w:val="28"/>
          </w:rPr>
          <w:t>rybinsk.volonter@yandex.ru</w:t>
        </w:r>
      </w:hyperlink>
      <w:r>
        <w:rPr>
          <w:sz w:val="28"/>
          <w:szCs w:val="28"/>
        </w:rPr>
        <w:t xml:space="preserve"> с пометкой «Волонтер месяца» </w:t>
      </w:r>
      <w:r>
        <w:rPr>
          <w:b/>
          <w:sz w:val="28"/>
          <w:szCs w:val="28"/>
          <w:u w:val="single"/>
        </w:rPr>
        <w:t>в срок до 5 числа каждого меся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142" w:right="-185"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После получения всех заявок комиссия конкурса определяет 3 лучших волонтёров по следующим критериям:  </w:t>
      </w:r>
    </w:p>
    <w:p>
      <w:pPr>
        <w:pStyle w:val="Normal"/>
        <w:tabs>
          <w:tab w:val="clear" w:pos="708"/>
          <w:tab w:val="left" w:pos="-142" w:leader="none"/>
        </w:tabs>
        <w:ind w:left="-142" w:right="-185" w:firstLine="142"/>
        <w:rPr>
          <w:sz w:val="28"/>
          <w:szCs w:val="28"/>
        </w:rPr>
      </w:pPr>
      <w:r>
        <w:rPr>
          <w:sz w:val="28"/>
          <w:szCs w:val="28"/>
        </w:rPr>
        <w:t>- разнообразие мероприятий в волонтёрской книжке;</w:t>
      </w:r>
    </w:p>
    <w:p>
      <w:pPr>
        <w:pStyle w:val="Normal"/>
        <w:tabs>
          <w:tab w:val="clear" w:pos="708"/>
          <w:tab w:val="left" w:pos="-142" w:leader="none"/>
        </w:tabs>
        <w:ind w:left="-142" w:right="-185" w:firstLine="142"/>
        <w:rPr/>
      </w:pPr>
      <w:r>
        <w:rPr>
          <w:sz w:val="28"/>
          <w:szCs w:val="28"/>
        </w:rPr>
        <w:t>- разнообразие организаций, от которых волонтер участвовал в волонтерской деятельности;</w:t>
      </w:r>
    </w:p>
    <w:p>
      <w:pPr>
        <w:pStyle w:val="Normal"/>
        <w:tabs>
          <w:tab w:val="clear" w:pos="708"/>
          <w:tab w:val="left" w:pos="-142" w:leader="none"/>
        </w:tabs>
        <w:ind w:left="-142" w:right="-185" w:firstLine="142"/>
        <w:rPr>
          <w:sz w:val="28"/>
          <w:szCs w:val="28"/>
        </w:rPr>
      </w:pPr>
      <w:r>
        <w:rPr>
          <w:sz w:val="28"/>
          <w:szCs w:val="28"/>
        </w:rPr>
        <w:t>- количество часов в волонтерской книжке;</w:t>
      </w:r>
    </w:p>
    <w:p>
      <w:pPr>
        <w:pStyle w:val="Normal"/>
        <w:tabs>
          <w:tab w:val="clear" w:pos="708"/>
          <w:tab w:val="left" w:pos="-142" w:leader="none"/>
        </w:tabs>
        <w:ind w:left="-142" w:right="-185" w:firstLine="142"/>
        <w:rPr>
          <w:sz w:val="28"/>
          <w:szCs w:val="28"/>
        </w:rPr>
      </w:pPr>
      <w:r>
        <w:rPr>
          <w:sz w:val="28"/>
          <w:szCs w:val="28"/>
        </w:rPr>
        <w:t>- наличие благодарностей и рекомендательных писем.</w:t>
      </w:r>
    </w:p>
    <w:p>
      <w:pPr>
        <w:pStyle w:val="Normal"/>
        <w:tabs>
          <w:tab w:val="clear" w:pos="708"/>
          <w:tab w:val="left" w:pos="-142" w:leader="none"/>
        </w:tabs>
        <w:ind w:left="-142" w:right="-185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награждени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Награждения всех участников конкурса «Волонтер месяца» состоится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го волонтерского фестиваля «От добрых слов к добрым делам»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Итоги конкурса публикуются в группах социальной сети ВКонтакте «Мы волонтеры города Рыбинска» и «Молодежный центр «Максим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полнительная 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рганизаторы имеют право вносить изменения и дополнения в настоящее Положение с обязательным уведомлением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Дополнительную информацию по конкурсу можно получить по телефону 8(4855) 55-21-36 – Никонова Анн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пост о деятельности волон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часов волонтерской деятельности, подтвержденных записями в волонтерской книж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ие мероприятий и организаций, на базе которых волонтер занимался своей деятельност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учеб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 деятельности (что именно делал(ла) на мероприят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ивлекает в волонтёрск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тал волонтеро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мое направление волонтерской деятель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стаж волонтерской деятельности.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 w:before="140" w:after="0"/>
      <w:ind w:left="360" w:right="-24" w:hanging="0"/>
      <w:jc w:val="center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insk.volont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4:00Z</dcterms:created>
  <dc:creator>FuckYouBill</dc:creator>
  <dc:description/>
  <cp:keywords/>
  <dc:language>en-US</dc:language>
  <cp:lastModifiedBy>USR</cp:lastModifiedBy>
  <cp:lastPrinted>2018-01-24T10:09:00Z</cp:lastPrinted>
  <dcterms:modified xsi:type="dcterms:W3CDTF">2019-02-25T12:26:00Z</dcterms:modified>
  <cp:revision>10</cp:revision>
  <dc:subject/>
  <dc:title>УТВЕРЖДАЮ</dc:title>
</cp:coreProperties>
</file>